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T-1.005 Review of Actuarial Reports and Actuarial Impact Stat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UARI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Division does not receive the actuarial report required by Section 112.63, Florida Statutes, or finds that the actuarial valuation submitted is not complete, accurate, or based on reasonable assumptions, it shall notify the local government and request appropriate adjustment. The local government shall within 60 days from the receipt of the request make the appropriate adjustment and/or notify the Division of its progress or its refusal to make the requested adjustment. The Division may extend the response time if it determines that reasonable progress is being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ivision determines that the requested adjustments with respect to the actuarial valuation have not or will not be made, it shall petition for a hearing under the provisions of Section 120.57, Florida Statutes, unless the local government has already done so. If the hearing officer recommends in favor of the local retirement system, the Division shall determine if it shall perform an actuarial review as set forth in Section 112.63(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UARIAL IMPACT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vision’s review of such statement shall be based primarily on the financial aspects and soundness of the proposed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ivision finds that such statement is not acceptable, it shall include in its comments the specific reasons therefor, and request an adjustment. Prior to deciding whether to petition for a hearing under the provisions of Section 120.57, Florida Statutes, the local government may undertake one of the following actions: provide additional information to support and justify the previously submitted statement, amend its proposed ordinance or rescind the statement and related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Division determines that the requested adjustments with respect to the statement of actuarial impact have not or will not be made, it shall petition for a hearing under the provisions of Section 120.57, Florida Statutes, unless the local government has already done so. If the hearing officer recommends in favor of the local retirement system, the Division shall determine if it shall prepare a statement of actuarial impact as set forth in Section 112.63(4),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665(1)(e) FS. Law Implemented 112.63 FS. History–New 5-6-81, Formerly 22D-1.05, 22D-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CHAPTER 60T-1 LOCAL RETIREMENT SYSTEMS</dc:title>
</cp:coreProperties>
</file>