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3ER17-47 Game Number 1356, ACES AND 8’s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8-3-17, Replaced by 53ER19-10.</w:t>
      </w:r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character" w:styleId="BodyTextIndent3Char">
    <w:name w:val="Body Text Indent 3 Char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sz w:val="20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20:05:00Z</dcterms:created>
  <dc:creator>Whitman, Jacquelyn</dc:creator>
  <dc:description/>
  <cp:keywords/>
  <dc:language>en-US</dc:language>
  <cp:lastModifiedBy>Whitman, Jacquelyn</cp:lastModifiedBy>
  <cp:lastPrinted>2017-08-03T15:13:00Z</cp:lastPrinted>
  <dcterms:modified xsi:type="dcterms:W3CDTF">2019-01-29T15:16:00Z</dcterms:modified>
  <cp:revision>5</cp:revision>
  <dc:subject/>
  <dc:title/>
</cp:coreProperties>
</file>