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T-1.006 Defined Contribu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lan sponsor of a local retirement system or plan defined as other than those requiring actuarial reports shall provide, on an annual basis, that information necessary to gather, catalog and maintain complete information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losure of information may be prepared as of the plan anniversary date or as of the plan sponsor’s fiscal year ending date and shall minimally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 Description (initial repor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ibution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st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mbe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ginning date of plan year –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lan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the Internal Revenue Service letter approving the plan as tax qualified, and all changes thereto. The specific Internal Revenue Code sections under which the plan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y of plan document, ordinances, contracts and any enactment or other legal statement regarding funding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rce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describing each change and/or amendment, if any, to the plan, since the last report, including a copy of all applicable legal instruments and IRS approval 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ed and dated statement of the plan administrator verifying the completeness and accuracy of the report, including a statement that there has been no change since the last report, if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665(1) FS. Law Implemented 112.665 FS. History–New 8-15-84, Formerly 22D-1.06, 22D-1.006, Amended 2-2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0:00Z</dcterms:created>
  <dc:creator>FLRules_Word</dc:creator>
  <dc:description/>
  <cp:keywords/>
  <dc:language>en-US</dc:language>
  <cp:lastModifiedBy>FLRules_Word</cp:lastModifiedBy>
  <dcterms:modified xsi:type="dcterms:W3CDTF">2017-11-14T20:10:00Z</dcterms:modified>
  <cp:revision>1</cp:revision>
  <dc:subject/>
  <dc:title>60T-1</dc:title>
</cp:coreProperties>
</file>