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1.001 Examination Designated; Genera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71.013 and 471.015(1), F.S., an examination shall be given and passed prior to any applicant receiving a license to practice as a professional engineer or becoming an engineer intern in the State of Florida, except as provided in subsections 471.015(3) and (5), F.S. The examination shall be provided by the National Council of Examiners for Engineering and Surveying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 of the examination provided by NCEES is the Fundamentals of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of the examination provided by NCEES for all disciplines other than structural is the Principles and Practices of Engineering examination, and is given by discipline.</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For Part II of the examination, in lieu of the Principles and Practices of Engineering exmination, an applicant can take the sixteen (16) hour Structural Engineering examination provided by NCE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ional examination security requirements as established by the NCEES shall be followed throughout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for licensure by examination must be graduates of a Board-approved engineering program as defined in subsection 61G15-20.001(2), F.A.C. Acceptance into the fundamentals examination, either in Florida or elsewhere, does not indicate automatic acceptance for the principles and practice examination, nor does it exempt said applicant from meeting the licensure eligibility criteria set forth in Chapter 471, F.S., and Title 61G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71.008 FS. Law Implemented 455.217(1), 471.013, 471.015 FS. History–New 1-8-80, Formerly 21H-21.01, Amended 10-5-92, Formerly 21H-21.001, Amended 11-15-94, 10-14-02, 3-9-04, 2-3-05, 2-2-12, 9-25-13, 8-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FLRules_Word</dc:creator>
  <dc:description/>
  <cp:keywords/>
  <dc:language>en-US</dc:language>
  <cp:lastModifiedBy>FLRules_Word</cp:lastModifiedBy>
  <dcterms:modified xsi:type="dcterms:W3CDTF">2017-08-07T13:48:00Z</dcterms:modified>
  <cp:revision>1</cp:revision>
  <dc:subject/>
  <dc:title>61G15-21</dc:title>
</cp:coreProperties>
</file>