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9-15.008</w:t>
      </w:r>
      <w:r>
        <w:rPr>
          <w:sz w:val="20"/>
          <w:szCs w:val="20"/>
        </w:rPr>
        <w:t xml:space="preserve"> </w:t>
      </w:r>
      <w:r>
        <w:rPr>
          <w:b/>
          <w:color w:val="000000"/>
          <w:sz w:val="20"/>
          <w:szCs w:val="20"/>
          <w:lang w:val="en-US" w:eastAsia="en-US"/>
        </w:rPr>
        <w:t>Testing and Competenc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ed Nursing Assistant Examination shall consist of the Written Exam and the Clinical Skills Test. Both the Written Exam and the Clinical Skills Test must be passed within a two-year period in order to achieve certification. Results on either the Written Exam or the Clinical Skills Test which are over two years old are invalid and both the Written Exam and the Clinical Skills Test must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areas of competency of the Written Exam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ole of the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otion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motion of Function and Health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ic Nursing Care Provided for Residents with Changes in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Care Provided for Residents with Changes i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written exam, the Board adopts a passing minimum score on the base from of 76%, equating for subsequ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inical Skills Test includes three of the following tasks in addition to hand washing and indirec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al Care:</w:t>
      </w:r>
    </w:p>
    <w:p>
      <w:pPr>
        <w:pStyle w:val="Normal"/>
        <w:widowControl w:val="false"/>
        <w:ind w:firstLine="360"/>
        <w:rPr>
          <w:color w:val="000000"/>
          <w:sz w:val="20"/>
          <w:szCs w:val="20"/>
          <w:lang w:val="en-US" w:eastAsia="en-US"/>
        </w:rPr>
      </w:pPr>
      <w:r>
        <w:rPr>
          <w:color w:val="000000"/>
          <w:sz w:val="20"/>
          <w:szCs w:val="20"/>
          <w:lang w:val="en-US" w:eastAsia="en-US"/>
        </w:rPr>
        <w:t>1. Perineal Care – Fem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he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al Bed B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ileting – Bedp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uth Care – Brushing Tee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uth Care – Care of D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oming – Hair and Nail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ee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hange Occupied B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o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motion of Function,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 of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nge of Motion for Upper Extre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nge of Motion for Lower Extrem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m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and Reco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asure and Record Pulse and Respi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asure and Record Wei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asure and Record Content of Urinary Drainage Ba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sure and Record Bloo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Clinical Skills Test, the recommended minimum passing level for each task is 3 Standard Errors of Measure below the mean. The minimum passing level of the Clinical Skills Test varies depending on the difficulty of the items selected by the testing service for each form of the examination and will be established by the testing service for each form of the examination based on its testing expertise. The candidate must have a minimum passing score on each of the five tasks on an examination form to pass the Clinical Skill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pplicant fails to pass the nursing assistant competency examination in three attempts, the applicant is not eligible for reexamination unless the applicant completes an 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linical Skills Observers for the Clinical Skills Test must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registered nurse with a minimum of two years of nurs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at least one year of experience in the provision of long-term care or caring for the chronically ill of an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currently licensed as a registered nurse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have any personal or professional relationship to any examinee taking the Clinical Skills T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4.202, 464.203 FS. Law Implemented 464.202, 464.203 FS. History–New 5-25-03, Amended 6-26-05, 1-31-08, 8-24-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31:00Z</dcterms:created>
  <dc:creator>FLRules_Word</dc:creator>
  <dc:description/>
  <cp:keywords/>
  <dc:language>en-US</dc:language>
  <cp:lastModifiedBy>FLRules_Word</cp:lastModifiedBy>
  <dcterms:modified xsi:type="dcterms:W3CDTF">2024-01-11T17:31:00Z</dcterms:modified>
  <cp:revision>1</cp:revision>
  <dc:subject/>
  <dc:title>64B9-15</dc:title>
</cp:coreProperties>
</file>