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T-1.007 Fu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ployee contributions shall be deposited into the retirement system or plan not less frequently than month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ployer contributions shall be deposited into the retirement system or plan not less frequently than quart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payment for retroactive contribution rate increases shall be deposited into the retirement system or plan on or before the date such payment is d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revenues received from any source by an employer for allocation to a retirement system or plan shall be deposited into such system or plan not later than 30 days from receipt by the employ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dministrative expenses, annual funding costs, and contribution rate increases shall be funded in accordance with subsections 60T-1.003(8) through (10) and 60T-1.004(4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665(1) FS. Law Implemented 112.61, 112.64 FS. History–New 11-14-91, Formerly 22D-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10:00Z</dcterms:created>
  <dc:creator>FLRules_Word</dc:creator>
  <dc:description/>
  <cp:keywords/>
  <dc:language>en-US</dc:language>
  <cp:lastModifiedBy>FLRules_Word</cp:lastModifiedBy>
  <dcterms:modified xsi:type="dcterms:W3CDTF">2017-11-14T20:10:00Z</dcterms:modified>
  <cp:revision>1</cp:revision>
  <dc:subject/>
  <dc:title>60T-1</dc:title>
</cp:coreProperties>
</file>