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36.108 Florida Boater Education Temporary Certific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administering the Florida Boater Education Temporary Certificate examination under contract with the Florida Fish and Wildlife Conservation Commission must strictly comply with all contrac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administering the Florida Boater Education Temporary Certificate examination is prohibited from providing assistance of any kind to the examinee during the examination and must not allow, suffer, or permit any other person to assist the examinee during the examination. The term “assistance” does not include the provision of reasonable accommodations if required under the Americans with Disabilities Act or s. 501 of the Rehabilit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Florida Boater Education Temporary Certificate examination by paper test provided by the Commiss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Florida Boater Education Temporary Certificate examination paper</w:t>
      </w:r>
      <w:r>
        <w:rPr>
          <w:color w:val="000000"/>
          <w:szCs w:val="20"/>
          <w:lang w:val="en-US" w:eastAsia="en-US"/>
        </w:rPr>
        <w:t xml:space="preserve"> </w:t>
      </w:r>
      <w:r>
        <w:rPr>
          <w:color w:val="000000"/>
          <w:sz w:val="20"/>
          <w:szCs w:val="20"/>
          <w:lang w:val="en-US" w:eastAsia="en-US"/>
        </w:rPr>
        <w:t>tests provided by the Commission are assigned to individual liveries, marinas, or other persons and must not be transferred, sold, borrowed, loaned, or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on of the Florida Boater Education Temporary Certificate examination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administering the Florida Boater Education Temporary Certificate examination onlin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er a Commission-approved boater education course that meets the minimum instruction requirement established by the National Association of State Boating Law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er the Florida Boater Education Temporary Certificate examination in an electronic format accessible by computer, tablet, smart phone, and other similar electron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tilize a test bank of 100 questions available through the National Association of State Boating Law Administrators and 50 state specific questions approved by the Commission. Each administered examination must include a total of 25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 that any 19 of the 25 examination questions be answered correctly before submitting an examinee’s information to the Commission for issuance of the Temporary Certificate. Any score equal to or greater than 19 out of 25 questions answered correctly shall be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24 hours of an examinee’s completion of the Florida Boater Education Temporary Certificate examination with a passing score, provide to the Commission electronically the examinee’s first name, middle initial, last name, date of birth, current mailing address, email address, current telephone number, and the date of the examination with the passing score so the Commission can issue the Temporar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 to an examinee who has received a passing score on the examination with either an emailed or printable proof of a passing score on the examination, including the date of the successfu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shall issue an electronic Temporary Certificate to an examinee who has received a passing score within 7 days following receipt of the examinee’s information from the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has successfully completed the Florida Boater Education Temporary Certificate examination, and who has in his or her possession photo identification and the emailed or printed proof of a passing score on the examination provided in subparagraph (4)(a)6., is exempt from subsection 327.395(1), F.S., for 7 days following successful completion of the onlin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395, 327.731 FS. Law Implemented 327.395, 327.54, 327.731 FS. History–New 6-9-05, Amended 8-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9:00Z</dcterms:created>
  <dc:creator>FLRules_Word</dc:creator>
  <dc:description/>
  <cp:keywords/>
  <dc:language>en-US</dc:language>
  <cp:lastModifiedBy>FLRules_Word</cp:lastModifiedBy>
  <dcterms:modified xsi:type="dcterms:W3CDTF">2017-08-09T15:29:00Z</dcterms:modified>
  <cp:revision>1</cp:revision>
  <dc:subject/>
  <dc:title>68D-36</dc:title>
</cp:coreProperties>
</file>