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U-1.001 Scope and Purpos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chapter sets forth the rules and regulations for participation in the Optional Retirement Program under which individual contracts or individual certificates issued for group annuity contracts providing retirement and death benefits may be purchased for eligible employees of the State University System who are participants in the progra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031 FS. Law Implemented 121.35 FS. History–New 9-5-84, Formerly 22U-1.01, Amended 12-27-89, 9-8-92, Formerly 22U-1.001, Amended 10-20-93, 1-25-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2:00Z</dcterms:created>
  <dc:creator>Feng Xiao</dc:creator>
  <dc:description/>
  <cp:keywords/>
  <dc:language>en-US</dc:language>
  <cp:lastModifiedBy>Feng Xiao</cp:lastModifiedBy>
  <dcterms:modified xsi:type="dcterms:W3CDTF">2006-09-22T20:02:00Z</dcterms:modified>
  <cp:revision>2</cp:revision>
  <dc:subject/>
  <dc:title>60U DIVISION OF RETIREMENT - OPTIONAL RETIREMENT PROGRAM</dc:title>
</cp:coreProperties>
</file>