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o participate by telephone, dial: 1(888)670-3525, enter conference code: 535-061-882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be a teleconference (conference call) to which all interested parties are invited. The purpose of this call/meeting is to discuss new rule amendments for Ambulatory/ED and Inpatient Data reporting that will become effective Fourth (4th) quarter 2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ancy Tamariz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indy Kucheman at (850)412-37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indy Kucheman at (850)412-37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4:00Z</dcterms:created>
  <dc:creator>Collins, John M. "Jack"</dc:creator>
  <dc:description/>
  <cp:keywords/>
  <dc:language>en-US</dc:language>
  <cp:lastModifiedBy>Brown, Cari L.</cp:lastModifiedBy>
  <dcterms:modified xsi:type="dcterms:W3CDTF">2017-08-07T17:50:00Z</dcterms:modified>
  <cp:revision>3</cp:revision>
  <dc:subject/>
  <dc:title/>
</cp:coreProperties>
</file>