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17, 10:00 a.m. – 11:30 a.m. (if deemed necessar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, Administrative Office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public meeting of the Selection Committee for the Request for Proposals for the Design-Build Project for Fall Protection at Alafia Pump Station Building, Contract No. 2017-059. As a part of the selection process, the Selection Committee will meet to conduct interviews and determine the next step for this Request for Propos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5:00Z</dcterms:created>
  <dc:creator>Collins, John M. "Jack"</dc:creator>
  <dc:description/>
  <cp:keywords/>
  <dc:language>en-US</dc:language>
  <cp:lastModifiedBy>Brown, Cari L.</cp:lastModifiedBy>
  <dcterms:modified xsi:type="dcterms:W3CDTF">2017-08-07T18:25:00Z</dcterms:modified>
  <cp:revision>2</cp:revision>
  <dc:subject/>
  <dc:title/>
</cp:coreProperties>
</file>