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Dayspring Village, Inc. vs. Department of Elder Affairs; Case No.: 17-4370RP; Rule Nos.: 58A-5.0131, 58A-5.0181, 58A-5.0182, 58A-5.0185, 58A-5.019, 58A-5.0191, 58A-5.024, 58A-5.0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7:00Z</dcterms:created>
  <dc:creator>Collins, John M. "Jack"</dc:creator>
  <dc:description/>
  <cp:keywords/>
  <dc:language>en-US</dc:language>
  <cp:lastModifiedBy>Collins, John M. "Jack"</cp:lastModifiedBy>
  <dcterms:modified xsi:type="dcterms:W3CDTF">2017-08-07T18:09:00Z</dcterms:modified>
  <cp:revision>3</cp:revision>
  <dc:subject/>
  <dc:title/>
</cp:coreProperties>
</file>