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artin Metropolitan Planning Organiz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ocal Coordinating Board-Transportation Disadvantage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28, 2017, 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artin County Administrative Center, 2401 SE Monterey Road, 4th Floor, Workshop Conference Room, Stuart, FL 3499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nsideration of the transportation services for the Transportation Disadvantag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martinmpo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Bolivar Gomez, Planner, Title VI/Non-discrimination contact, (772)288-54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livar Gomez, Planner, Title VI/Non-discrimination contact, (772)288-54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27:00Z</dcterms:created>
  <dc:creator>Brown, Cari L.</dc:creator>
  <dc:description/>
  <cp:keywords/>
  <dc:language>en-US</dc:language>
  <cp:lastModifiedBy>Brown, Cari L.</cp:lastModifiedBy>
  <dcterms:modified xsi:type="dcterms:W3CDTF">2017-08-10T19:27:00Z</dcterms:modified>
  <cp:revision>2</cp:revision>
  <dc:subject/>
  <dc:title/>
</cp:coreProperties>
</file>