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August 14, 2017, 10:00 a.m.: Finan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882 Capital Circle NE, Suite 202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-in number: 1(888)670-3525, participant code: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and Task Force Meetings: Please note that committees and task forces of the Florida Independent Living Council will meet at various times throughout the year to carry out the work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6:00Z</dcterms:created>
  <dc:creator>Collins, John M. "Jack"</dc:creator>
  <dc:description/>
  <cp:keywords/>
  <dc:language>en-US</dc:language>
  <cp:lastModifiedBy>Brown, Cari L.</cp:lastModifiedBy>
  <dcterms:modified xsi:type="dcterms:W3CDTF">2017-08-07T19:00:00Z</dcterms:modified>
  <cp:revision>4</cp:revision>
  <dc:subject/>
  <dc:title/>
</cp:coreProperties>
</file>