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U-1.002 Statements of Polic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embership in the Optional Retirement Program shall not give any participant the right to be retained in the employ of an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ivision of Retirement shall deny membership to any employee who does not meet the requirements for participation in the Optional Retirement Program as set forth in Section 121.35(2), F.S., and these rul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1.031 FS. Law Implemented 121.35 FS. History–New 9-5-84, Formerly 22U-1.02, 22U-1.002, Amended 10-20-9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2:00Z</dcterms:created>
  <dc:creator>Feng Xiao</dc:creator>
  <dc:description/>
  <cp:keywords/>
  <dc:language>en-US</dc:language>
  <cp:lastModifiedBy>Feng Xiao</cp:lastModifiedBy>
  <dcterms:modified xsi:type="dcterms:W3CDTF">2006-09-22T20:02:00Z</dcterms:modified>
  <cp:revision>2</cp:revision>
  <dc:subject/>
  <dc:title>60U DIVISION OF RETIREMENT - OPTIONAL RETIREMENT PROGRAM</dc:title>
</cp:coreProperties>
</file>