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U-1.003 Preservation of Righ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member of the Florida Retirement System or any eligible new employee of the State University System who elects not to participate in the Optional Retirement Program shall be covered under the Florida Retirement System and his rights or benefits provided thereunder shall not be impaired or reduced by virtue of any part of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articipants of the Optional Retirement Program shall not be eligible to receive a refund of personal contributions made to the Florida Retirement System or receive a retirement benefit from the Florida Retirement System until the member terminates all employment with any employer participating in the Florida Retiremen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y member of the Florida Retirement System who becomes a participant of the Optional Retirement Program will cease to participate in the Florida Retirement System upon the date he becomes a participant of the Optional Retirement Program. Such member shall retain his creditable service under the Florida Retirement System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the employee should again become an active member of the Florida Retirement System through a subsequent change in employment, creditable service in the Florida Retirement System earned during the subsequent employment shall be added to the creditable service he re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employee is vested under the Florida Retirement System as defined in Rule 60S-6.001, F.A.C., he shall be entitled to receive a refund of personal contributions or a retirement benefit as provided in Rule 60S-4.009, F.A.C. upon termination of all employment with any agency participating in the Florida Retirement System and proper application to the Division of Retirement as provided in Rule 60S-4.003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y member of the Florida Retirement System who becomes a participant of the Optional Retirement Program shall forfeit his rights to the disability provisions of the Florida Retirement System while he is a participant of the Optional Retirement Program.</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1.031 FS. Law Implemented 121.35 FS. History–New 9-5-84, Formerly 22U-1.03, 22U-1.003, Amended 10-20-9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2:00Z</dcterms:created>
  <dc:creator>Feng Xiao</dc:creator>
  <dc:description/>
  <cp:keywords/>
  <dc:language>en-US</dc:language>
  <cp:lastModifiedBy>Feng Xiao</cp:lastModifiedBy>
  <dcterms:modified xsi:type="dcterms:W3CDTF">2006-09-22T20:02:00Z</dcterms:modified>
  <cp:revision>2</cp:revision>
  <dc:subject/>
  <dc:title>60U DIVISION OF RETIREMENT - OPTIONAL RETIREMENT PROGRAM</dc:title>
</cp:coreProperties>
</file>