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kanska USA Building, Inc.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INVITATION TO BID: UCF 565 – Baseball Stadium Expansion – Phase II at John Euliano Park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INVITATION TO BID: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UCF 565 – Baseball Stadium Expansion – Phase II at John Euliano Park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kanska USA Building Inc. will be accepting bids for Grandstands on August 24, 2017 by noon (ET). Bid shall be delivered by hand or via Fed Ex in a sealed envelope to: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Skanska USA Building Inc.</w:t>
      </w:r>
    </w:p>
    <w:p>
      <w:pPr>
        <w:pStyle w:val="Normal"/>
        <w:spacing w:lineRule="auto" w:line="264"/>
        <w:jc w:val="center"/>
        <w:rPr/>
      </w:pPr>
      <w:r>
        <w:rPr>
          <w:rFonts w:eastAsia="Times New Roman"/>
        </w:rPr>
        <w:t>2405 Lucien Way, Suite 250</w:t>
      </w:r>
    </w:p>
    <w:p>
      <w:pPr>
        <w:pStyle w:val="Normal"/>
        <w:spacing w:lineRule="auto" w:line="264"/>
        <w:jc w:val="center"/>
        <w:rPr/>
      </w:pPr>
      <w:r>
        <w:rPr>
          <w:rFonts w:eastAsia="Times New Roman"/>
        </w:rPr>
        <w:t>Maitland, FL 32751 United Stat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Bidding Documents may be examined at Skanska Office located at 2405 Lucien Way, Suite 250, Maitland, Florida 32810. Bidding Documents will be issued via DocuPro to pre-qualified bidders. Interested bidders, not pre-qualified, may begin the prequalification process by registering at 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https://apps.skanska.com/prequalinquiry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For project specific questions, please contact Marisol Figueroa via email at </w:t>
      </w:r>
      <w:hyperlink r:id="rId5">
        <w:r>
          <w:rPr>
            <w:rStyle w:val="InternetLink"/>
            <w:rFonts w:eastAsia="Times New Roman"/>
            <w:color w:val="0000FF"/>
            <w:u w:val="single"/>
          </w:rPr>
          <w:t>marisol.figueroa@skanska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08" TargetMode="External"/><Relationship Id="rId4" Type="http://schemas.openxmlformats.org/officeDocument/2006/relationships/hyperlink" Target="https://apps.skanska.com/prequalinquiry/" TargetMode="External"/><Relationship Id="rId5" Type="http://schemas.openxmlformats.org/officeDocument/2006/relationships/hyperlink" Target="mailto:marisol.figueroa@skansk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58:00Z</dcterms:created>
  <dc:creator>Brown, Cari L.</dc:creator>
  <dc:description/>
  <cp:keywords/>
  <dc:language>en-US</dc:language>
  <cp:lastModifiedBy>Brown, Cari L.</cp:lastModifiedBy>
  <dcterms:modified xsi:type="dcterms:W3CDTF">2017-08-08T14:27:00Z</dcterms:modified>
  <cp:revision>1</cp:revision>
  <dc:subject/>
  <dc:title/>
</cp:coreProperties>
</file>