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lind Service Foundation of Florida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3, 2017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 Number: 1(888)670-3525, Participant Passcode: 124252839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lind Services Foundation of Florida meeting to prepare the budg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Blind Services, 325 West Gaines Street, Turlington Building, Room 1114, Tallahassee, Florida 32399, Phone: (850)245-0329, Email:Selena.Sickler@dbs.fldo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uilding, Room 1114, Tallahassee, Florida 32399, Phone: (850)245-0329, Email: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Division of Blind Services, 325 West Gaines Street, Turlington Building, Room 1114, Tallahassee, Florida 32399, Phone: (850)245-0329, Email: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23:00Z</dcterms:created>
  <dc:creator>Brown, Cari L.</dc:creator>
  <dc:description/>
  <cp:keywords/>
  <dc:language>en-US</dc:language>
  <cp:lastModifiedBy>Brown, Cari L.</cp:lastModifiedBy>
  <dcterms:modified xsi:type="dcterms:W3CDTF">2017-08-09T12:25:00Z</dcterms:modified>
  <cp:revision>1</cp:revision>
  <dc:subject/>
  <dc:title/>
</cp:coreProperties>
</file>