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PROJECT ANNOUNCEMENT:  </w:t>
      </w:r>
      <w:r>
        <w:rPr>
          <w:rFonts w:eastAsia="Times New Roman" w:cs="Times New Roman" w:ascii="Times New Roman" w:hAnsi="Times New Roman"/>
          <w:sz w:val="20"/>
          <w:szCs w:val="20"/>
        </w:rPr>
        <w:t xml:space="preserve">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ealth Care System and its governing board (collectively, “</w:t>
      </w:r>
      <w:r>
        <w:rPr>
          <w:rFonts w:eastAsia="Times New Roman" w:cs="Times New Roman" w:ascii="Times New Roman" w:hAnsi="Times New Roman"/>
          <w:b/>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PROJECT DESCRIPTION:  </w:t>
      </w:r>
      <w:r>
        <w:rPr>
          <w:rFonts w:eastAsia="Times New Roman" w:cs="Times New Roman" w:ascii="Times New Roman" w:hAnsi="Times New Roman"/>
          <w:sz w:val="20"/>
          <w:szCs w:val="20"/>
        </w:rPr>
        <w:t>The scope of work for this project includes architectural and engineering services for the renovation of an approximately 6600 sq. ft. medical office building located at 609 South Tamiami Trail, Venice, FL, to include but not limited to programming, schematic design, design development, construction documents, and construction administration for all architectural, interior design, civil, site work, parking and site work infrastructure.  The site work infrastructure also includes, but is not limited to, public utilities, communications providers, mechanical, electrical, plumbing, fire protection and structural design work for the renovation of the medical office build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18"/>
          <w:szCs w:val="18"/>
        </w:rPr>
        <w:t>PROPOSED SCHEDU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The timelines to design and build the medical office building will be determined by the results of the planning study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five (5)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design licensure and corporate registration certificat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design team to include individual resumes with relevant design experience as follow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lanning and design of a medical office building;</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gramming of a medical office building, preferably in the state of Florida; and</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amples of a similarly completed design of a medical office building project that includes:</w:t>
      </w:r>
    </w:p>
    <w:p>
      <w:pPr>
        <w:pStyle w:val="Normal"/>
        <w:spacing w:lineRule="auto" w:line="264" w:before="0" w:after="0"/>
        <w:ind w:firstLine="360"/>
        <w:contextualSpacing/>
        <w:jc w:val="both"/>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evancy in size and scope, preferably in the state of Florida;</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perience in the City of Venice, and County of Sarasota, and other required agenci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ite development to include but not limited to, Roadway access, Surface parking, Utilities, Lighting, Landscaping and Draina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20"/>
          <w:szCs w:val="20"/>
        </w:rPr>
        <w:t xml:space="preserve">A list of at least five client references consisting of name, title, address, telephone number and project name(s) for each project specified.  Please ensure your references are updated and willing to reply.  </w:t>
      </w:r>
      <w:r>
        <w:rPr>
          <w:rFonts w:eastAsia="Times New Roman" w:cs="Times New Roman" w:ascii="Times New Roman" w:hAnsi="Times New Roman"/>
          <w:b/>
          <w:sz w:val="20"/>
          <w:szCs w:val="20"/>
        </w:rPr>
        <w:t>Reference responses are mandatory.</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esign and permitting experience within the County of Sarasota, Florida and other applicable permitting agenci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design Firm’s main office, and proposed project team office location (if different from mai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The basis for selection criteria for this project includes, but is not limited to:</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design experience as it relates to the above referenced project;</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experience with regulatory agencies with applicable jurisdictional authority, including, but not limited to, federal, state, and local agenci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depth of design team and the resources available for this assignment.  This includes recent, current, and projected workloads of the Firm;</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location of the lead designer’s main / corporate offic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pproach to this particular project;</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bility to respond quickly;</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Whether or not the lead Firm is an MBE / WMBE (valid certificate from the Office of Supplier Diversity required); and</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All interested Firms are further informed as follow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Hospital reserves the right to reject any or all submittals at any time during this process.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Questions regarding submissions shall be directed only to Thomas Perigo, (941) 917-1804.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ubmissions shall be titled:</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Statement of Qualifications for</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ARCHITECTURAL AND ENGINEERING SERVICE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The Sarasota Memorial Hospital Health Care System</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Medical Office at 609 S. Tamiami Trail, Venice, F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ubmittals must be received by the Hospital no later than 3:30 PM, Tuesday, September 5, 2017.  Submit statements to </w:t>
      </w:r>
      <w:r>
        <w:rPr>
          <w:rFonts w:eastAsia="Times New Roman" w:cs="Times New Roman" w:ascii="Times New Roman" w:hAnsi="Times New Roman"/>
          <w:b/>
          <w:sz w:val="20"/>
          <w:szCs w:val="20"/>
        </w:rPr>
        <w:t xml:space="preserve">Thomas Perigo, Director of Architecture and Construction, 1515 S. Osprey Avenue, Building A, Sarasota, FL 34239. </w:t>
      </w: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ind w:firstLine="36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Thomas Perigo, (941) 917-1804 with any project-related questions.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in Sarasota Memorial Hospital’s Waldemere Auditorium, 1700 S. Tamiami Trail, Sarasota, FL 34239, first floor, on Wednesday, September 13, 2017 from 11:00 AM to 1:00 P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7:00Z</dcterms:created>
  <dc:creator>Reddick, Ernest L.</dc:creator>
  <dc:description/>
  <cp:keywords/>
  <dc:language>en-US</dc:language>
  <cp:lastModifiedBy>Reddick, Ernest L.</cp:lastModifiedBy>
  <dcterms:modified xsi:type="dcterms:W3CDTF">2017-08-10T13:41:00Z</dcterms:modified>
  <cp:revision>1</cp:revision>
  <dc:subject/>
  <dc:title/>
</cp:coreProperties>
</file>