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HEALTH CARE CAPITAL PROGRAM MANAGEMENT SERVIC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 xml:space="preserve">PROJECT ANNOUNCEMENT: </w:t>
      </w:r>
      <w:r>
        <w:rPr>
          <w:rFonts w:eastAsia="Times New Roman" w:cs="Times New Roman" w:ascii="Times New Roman" w:hAnsi="Times New Roman"/>
          <w:sz w:val="20"/>
          <w:szCs w:val="20"/>
        </w:rPr>
        <w:t xml:space="preserve">The </w:t>
      </w:r>
      <w:r>
        <w:rPr>
          <w:rFonts w:eastAsia="Times New Roman" w:cs="Arial" w:ascii="Palatino Linotype" w:hAnsi="Palatino Linotype"/>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ealth Care System and its governing board (collectively, “</w:t>
      </w:r>
      <w:r>
        <w:rPr>
          <w:rFonts w:eastAsia="Times New Roman" w:cs="Times New Roman" w:ascii="Times New Roman" w:hAnsi="Times New Roman"/>
          <w:b/>
          <w:i/>
          <w:sz w:val="20"/>
          <w:szCs w:val="20"/>
        </w:rPr>
        <w:t>the Hospital</w:t>
      </w:r>
      <w:r>
        <w:rPr>
          <w:rFonts w:eastAsia="Times New Roman" w:cs="Times New Roman" w:ascii="Times New Roman" w:hAnsi="Times New Roman"/>
          <w:sz w:val="20"/>
          <w:szCs w:val="20"/>
        </w:rPr>
        <w:t xml:space="preserve">”), located in Sarasota County, Florida, is accepting statements of qualifications from Health Care Program Management Consulting Firms under Section 255.103, Florida Statutes, and the provisions of the Consultants’ Competitive Negotiation Act, which is codified at Section 287.055, Florida Statute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 xml:space="preserve">HEALTH CARE PROGRAM MANAGEMENT SERVICES DESCRIPTION: </w:t>
      </w:r>
      <w:r>
        <w:rPr>
          <w:rFonts w:eastAsia="Times New Roman" w:cs="Times New Roman" w:ascii="Times New Roman" w:hAnsi="Times New Roman"/>
          <w:sz w:val="20"/>
          <w:szCs w:val="20"/>
        </w:rPr>
        <w:t>The scope of work for health care capital program management services (“</w:t>
      </w:r>
      <w:r>
        <w:rPr>
          <w:rFonts w:eastAsia="Times New Roman" w:cs="Times New Roman" w:ascii="Times New Roman" w:hAnsi="Times New Roman"/>
          <w:b/>
          <w:i/>
          <w:sz w:val="20"/>
          <w:szCs w:val="20"/>
        </w:rPr>
        <w:t>Program Management Services</w:t>
      </w:r>
      <w:r>
        <w:rPr>
          <w:rFonts w:eastAsia="Times New Roman" w:cs="Times New Roman" w:ascii="Times New Roman" w:hAnsi="Times New Roman"/>
          <w:sz w:val="20"/>
          <w:szCs w:val="20"/>
        </w:rPr>
        <w:t>”) includes, but is not limited to, the following: schedule control, cost control, and coordination in providing or procuring planning, design, and construction services; preparation of construction documents and bid documents for capital projects; evaluation of construction bids; administration and supervision of construction;  master planning; strategic planning; operational efficiency studies; land use management; market analysis; functional programming; capital expenditure strategy; owner representative services; and other relevant project management staff for the implementation and management of capital design and capital construction projects related to the development and integration of a new hospital campus location.  The Program Management Services includes a grouping of substantially similar activities that include (i) the development of a 65 acre site to include a new 90 bed, approximately 315,000 square foot, acute care hospital consisting of 80 adult medical/surgical beds, 10 obstetric labor, delivery, recovery, postpartum room beds, 20 observation unit beds, and 25 emergency care treatment rooms, located at the southwest corner of Laurel Road and Interstate 75 in Venice/Nokomis, Florida (Zip Code 34275)(the “</w:t>
      </w:r>
      <w:r>
        <w:rPr>
          <w:rFonts w:eastAsia="Times New Roman" w:cs="Times New Roman" w:ascii="Times New Roman" w:hAnsi="Times New Roman"/>
          <w:b/>
          <w:i/>
          <w:sz w:val="20"/>
          <w:szCs w:val="20"/>
        </w:rPr>
        <w:t>New Hospital Facility</w:t>
      </w:r>
      <w:r>
        <w:rPr>
          <w:rFonts w:eastAsia="Times New Roman" w:cs="Times New Roman" w:ascii="Times New Roman" w:hAnsi="Times New Roman"/>
          <w:sz w:val="20"/>
          <w:szCs w:val="20"/>
        </w:rPr>
        <w:t>”), and (ii) integration and coordination of the New Hospital Facility into Sarasota Memorial Health Care System as it is operated currently, including coordination in capital planning, design, and construction services at Sarasota Memorial Health Care System’s current location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18"/>
          <w:szCs w:val="18"/>
        </w:rPr>
        <w:t>PROPOSED SCHEDULE OF SERVIC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0"/>
          <w:szCs w:val="20"/>
        </w:rPr>
        <w:t>Capital Design, Capital Construction Projects, and the rate of Capital Expenditure timelines will be determined by the approval of ongoing, master planning, strategic planning operational programming, and determination of optimal land use by hospital senior leadership and the Sarasota County Public Hospital District as well as project specific approvals required by relevant agencies having jurisdiction.  Project development, including capital Program Management Services, is contingent upon availability of fund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five (5)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 list of at least five client references consisting of name, title, address, telephone number and project name(s) for each project specified.  Please ensure your references are updated and willing to reply.  </w:t>
      </w:r>
      <w:r>
        <w:rPr>
          <w:rFonts w:eastAsia="Times New Roman" w:cs="Times New Roman" w:ascii="Times New Roman" w:hAnsi="Times New Roman"/>
          <w:b/>
          <w:sz w:val="20"/>
          <w:szCs w:val="20"/>
        </w:rPr>
        <w:t>Reference responses are mandatory.</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lorida Health Care Master Planning experienc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lorida Health Care Operational Programming experienc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lorida Heath Care Land Use Planning experienc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lorida Health Care Capital Project Design review and experienc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lorida Health Care Construction Project Management feasibility experienc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lorida Health Care experience with agencies having jurisdiction.</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lorida Health Care Market Analysis experienc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ocation of the main office, and proposed project team office location (if different from main).</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urgent project matters and a summary of the Firm’s approach to this particular projec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dditionally, services may include, but are not limited to, the study and reporting of health care specific market analysis and branding, physician integration, clinical and non-clinical operational efficiency, best practices, functional programming and feasibility, strategic capital expenditure, portfolio and performance developmen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The basis for selection criteria for this project includes, but is not limited to:</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relevant Florida Health Care experience as it relates to the above referenced service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Florida Health Care Master Planning experience;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Florida Health Care Operational Programming experience;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Florida Heath Care Land Use Planning experience;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lorida Health Care Capital Project Design review experienc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lorida Health Care Construction Project Management experienc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lorida Health Care experience with agencies having jurisdiction;</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ocation of the main office, and proposed project team office location (if different from main);</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urgent project matters and a summary of the Firm’s approach to this particular scope of service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depth and the resources available for this assignment (This includes recent, current, and projected workloads of the Firm);</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Whether or not the Firm is an MBE / WMBE (valid certificate from the Office of Supplier Diversity required); and</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volume of previously awarded projects to the Firm by the Hospital.</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All interested Firms are further informed as follow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Hospital reserves the right to reject any or all submittals at any time during this process.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quest additional information beyond the data set forth abov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Questions regarding submissions shall be directed only to Thomas Perigo, (941) 917-1804.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Submissions shall be titl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Statement of Qualifications for</w:t>
      </w:r>
    </w:p>
    <w:p>
      <w:pPr>
        <w:pStyle w:val="Normal"/>
        <w:spacing w:lineRule="auto" w:line="264"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HEALTH CARE CAPITAL PROGRAM MANAGEMENT SERVICES for</w:t>
      </w:r>
    </w:p>
    <w:p>
      <w:pPr>
        <w:pStyle w:val="Normal"/>
        <w:spacing w:lineRule="auto" w:line="264"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Sarasota Memorial Health Care Syste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Submittals must be received by the Hospital no later than 3:30 PM, Wednesday, September 6, 2017.  Submit statements to </w:t>
      </w:r>
      <w:r>
        <w:rPr>
          <w:rFonts w:eastAsia="Times New Roman" w:cs="Times New Roman" w:ascii="Times New Roman" w:hAnsi="Times New Roman"/>
          <w:b/>
          <w:sz w:val="20"/>
          <w:szCs w:val="20"/>
        </w:rPr>
        <w:t xml:space="preserve">Thomas Perigo, Director of Architecture and Construction, 1515 S. Osprey Avenue, Building A, Sarasota, FL 34239. </w:t>
      </w:r>
      <w:r>
        <w:rPr>
          <w:rFonts w:eastAsia="Times New Roman" w:cs="Times New Roman" w:ascii="Times New Roman" w:hAnsi="Times New Roman"/>
          <w:sz w:val="20"/>
          <w:szCs w:val="20"/>
        </w:rPr>
        <w:t>Submittals received after this deadline will remain unopened and available for pick up.</w:t>
      </w:r>
    </w:p>
    <w:p>
      <w:pPr>
        <w:pStyle w:val="Normal"/>
        <w:spacing w:lineRule="auto" w:line="264" w:before="0" w:after="0"/>
        <w:ind w:firstLine="360"/>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Interested persons should contact Thomas Perigo, (941) 917-1804 with any project-related questions.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selection committee will meet in a public meeting Sarasota Memorial Hospital’s Waldemere Auditorium, 1700 S. Tamiami Trail, Sarasota, FL 34239, first floor, on Wednesday, September 13, 2017 from 2:00 PM – 5:00 PM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18:00Z</dcterms:created>
  <dc:creator>Reddick, Ernest L.</dc:creator>
  <dc:description/>
  <cp:keywords/>
  <dc:language>en-US</dc:language>
  <cp:lastModifiedBy>Reddick, Ernest L.</cp:lastModifiedBy>
  <dcterms:modified xsi:type="dcterms:W3CDTF">2017-08-10T13:26:00Z</dcterms:modified>
  <cp:revision>2</cp:revision>
  <dc:subject/>
  <dc:title/>
</cp:coreProperties>
</file>