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U-1.006 Approved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is a list of the forms utilized by the Division of Retirement in its dealings with the public in administering the Optional Retirement Program, which are hereby incorporated by reference into these rules. A copy of these forms may be obtained through the Board of Regents and State University System Personnel Offices or by writing to the Division of Retirement, Cedars Executive Center, Building C, 2639 North Monroe Street, Tallahassee, Florida 32399-1560.</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FORM NO./REVISION DATE</w:t>
        <w:tab/>
        <w:t xml:space="preserve">TITLE </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 ORP-1 (Rev. 7/99)</w:t>
        <w:tab/>
        <w:t xml:space="preserve">Optional Retirement Program Employer </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Application for Administrative and Professional</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Positions</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 ORP-16 (Rev. 7/00)</w:t>
        <w:tab/>
        <w:t xml:space="preserve">State University System Optional Retirement </w:t>
      </w:r>
    </w:p>
    <w:p>
      <w:pPr>
        <w:pStyle w:val="Normal"/>
        <w:widowControl w:val="false"/>
        <w:tabs>
          <w:tab w:val="clear" w:pos="720"/>
          <w:tab w:val="left" w:pos="374" w:leader="none"/>
          <w:tab w:val="left" w:pos="5529"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ab/>
        <w:t xml:space="preserve">Program (SUSORP)/(FRS) Ballot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21.051(1)(a), 121.35 FS. History–New 2-28-84, Amended 9-5-84, Formerly 22U-1.06, Amended 12-5-90, Formerly 22U-1.006, Amended 1-4-93, 10-20-93, 1-10-95, 5-14-95, 9-18-96, 10-14-98, 1-24-00, 12-19-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Feng Xiao</cp:lastModifiedBy>
  <dcterms:modified xsi:type="dcterms:W3CDTF">2006-09-22T20:02:00Z</dcterms:modified>
  <cp:revision>2</cp:revision>
  <dc:subject/>
  <dc:title>60U DIVISION OF RETIREMENT - OPTIONAL RETIREMENT PROGRAM</dc:title>
</cp:coreProperties>
</file>