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.04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Florida Education Finance Program Student Membership Survey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3 No. 143, July 25, 2017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hearing will now be by phone on August 16, 2017, 10:00 a.m. ET. Conference Call: 1 (888)419-5570; Passcode: 807 169 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4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04:00Z</dcterms:created>
  <dc:creator>Reddick, Ernest L.</dc:creator>
  <dc:description/>
  <cp:keywords/>
  <dc:language>en-US</dc:language>
  <cp:lastModifiedBy>Reddick, Ernest L.</cp:lastModifiedBy>
  <dcterms:modified xsi:type="dcterms:W3CDTF">2017-08-08T19:09:00Z</dcterms:modified>
  <cp:revision>2</cp:revision>
  <dc:subject/>
  <dc:title/>
</cp:coreProperties>
</file>