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A-14.09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Textbook Affordability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ollowing correction has been made to the proposed rule in Vol. 43 No. 118, June 19, 2017 issue of th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hearing will now be by phone on August 16, 2017, 10:00 a.m. ET. Conference Call: 1 (888)419-5570; Passcode: 807 169 24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4.09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07:00Z</dcterms:created>
  <dc:creator>Reddick, Ernest L.</dc:creator>
  <dc:description/>
  <cp:keywords/>
  <dc:language>en-US</dc:language>
  <cp:lastModifiedBy>Reddick, Ernest L.</cp:lastModifiedBy>
  <dcterms:modified xsi:type="dcterms:W3CDTF">2017-08-08T19:08:00Z</dcterms:modified>
  <cp:revision>1</cp:revision>
  <dc:subject/>
  <dc:title/>
</cp:coreProperties>
</file>