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itizens Property Insurance Corporation Claim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September 6, 2017, 1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Conference call: 1(866)361-7525, Conference ID: 5219676193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Business before the Claims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at Citizens’ website: </w:t>
      </w:r>
      <w:hyperlink r:id="rId4">
        <w:r>
          <w:rPr>
            <w:rStyle w:val="InternetLink"/>
            <w:rFonts w:eastAsia="Times New Roman"/>
            <w:szCs w:val="24"/>
          </w:rPr>
          <w:t>www.citizensfla.com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, (850)513-3744, 2101 Maryland Circle, Tallahassee, FL 323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Barbara Walker, (850)513-3744, 2101 Maryland Circle, Tallahassee, FL 3230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9:53:00Z</dcterms:created>
  <dc:creator>Collins, John M. "Jack"</dc:creator>
  <dc:description/>
  <cp:keywords/>
  <dc:language>en-US</dc:language>
  <cp:lastModifiedBy>Brown, Cari L.</cp:lastModifiedBy>
  <dcterms:modified xsi:type="dcterms:W3CDTF">2017-08-21T13:29:00Z</dcterms:modified>
  <cp:revision>3</cp:revision>
  <dc:subject/>
  <dc:title/>
</cp:coreProperties>
</file>