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“Bill” Hinkley Center for Solid and Hazardous Wast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9, 2017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vanti Resort 8738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nkley Center Advisory Board will meet on Friday, September 29, 2017. The Advisory Board will discuss center business and agree upon the content for the 2017-2018 research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hn Schert, jschert@ufl.edu, (352)392-62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hn Schert,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4:00Z</dcterms:created>
  <dc:creator>Brown, Cari L.</dc:creator>
  <dc:description/>
  <cp:keywords/>
  <dc:language>en-US</dc:language>
  <cp:lastModifiedBy>Brown, Cari L.</cp:lastModifiedBy>
  <dcterms:modified xsi:type="dcterms:W3CDTF">2017-08-09T12:44:00Z</dcterms:modified>
  <cp:revision>2</cp:revision>
  <dc:subject/>
  <dc:title/>
</cp:coreProperties>
</file>