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ugust 02, 2017, the Board of Optometry, received a petition for permanent variance filed by Michael Siebert, from subsections 64B13-5.001(2) and (7), F.A.C., regarding the requirement that as a condition of license renewal each licensed practitioner shall complete 6-hours of transcript quality CE and a 2-hour course relating to prevention of medical errors. Comments on this petition should be filed with the Board of Optometry, 4052 Bald Cypress Way, Bin #C07, Tallahassee, FL 32399-3255, telephone: (850)488-0595 or by electronic mail: Anthony.Spivey@flhealth.gov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r. Anthony Spivey, Executive Director, Board of Optome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4:00Z</dcterms:created>
  <dc:creator>Brown, Cari L.</dc:creator>
  <dc:description/>
  <cp:keywords/>
  <dc:language>en-US</dc:language>
  <cp:lastModifiedBy>Brown, Cari L.</cp:lastModifiedBy>
  <dcterms:modified xsi:type="dcterms:W3CDTF">2017-08-09T15:04:00Z</dcterms:modified>
  <cp:revision>2</cp:revision>
  <dc:subject/>
  <dc:title/>
</cp:coreProperties>
</file>