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ules Committee of the Board of Funeral, Cemetery, and Consumer Services, operating under Chapter 497, Florida Statutes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August 18, 2017, 10:00 a.m. –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lexander Building, Room 231A, 2020 Capital Circle, Tallahassee, Florida 323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ule Chapter 69K-30, F.A.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len Simon, Assistant Division Director, Division of Funeral, Cemetery, and Consumer Services, Department of Financial Services, 200 East Gaines Street, Tallahassee, Florida 32399-0361, (850)413-4985, Ellen.Simon@myfloridacfo.com and will be available the week of August 14, 20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len Simon, Assistant Division Director, at the contact informatio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15:00Z</dcterms:created>
  <dc:creator>Brown, Cari L.</dc:creator>
  <dc:description/>
  <cp:keywords/>
  <dc:language>en-US</dc:language>
  <cp:lastModifiedBy>Brown, Cari L.</cp:lastModifiedBy>
  <dcterms:modified xsi:type="dcterms:W3CDTF">2017-08-09T15:15:00Z</dcterms:modified>
  <cp:revision>2</cp:revision>
  <dc:subject/>
  <dc:title/>
</cp:coreProperties>
</file>