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2.003 Contributions and Provider Company Desig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ptional Retirement Program Trust Fund, established in the State Treasury, will be administered by the Division of Retirement, to make payments to the provider companies on behalf of the Optional Retirement Program participants, and for the transferral of the unfunded liability portion of the state Optional Retirement Program contributions to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mployer shall contribute on behalf of each participant a percent of the participant’s gross compensation, except as provided in paragraph 60U-1.004(4)(e), F.A.C., such percent to be equal to the retirement contribution rate required for members of the Regular Class of the Florida Retirement System in accordance with subsection 121.35(4), F.S. Retirement contributions shall not be made on fiscal year compensation in excess of the Internal Revenue Code (IRC) Section 401(a)(17), limi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y person who first became a participant before July 1, 1996, compensation for all plan years beginning on or after July 1, 1990, shall not include any amounts in excess of the maximum of $200,000 in 1989, adjusted for changes in the cost of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y person who first became a participant on or after July 1, 1996, compensation for any plan year shall not include any amounts in excess of the maximum of $150,000 in 1996, adjusted for changes in the cost of living only in increments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retirement contribution rate shall b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R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4 through September 30, 1984 10.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4 through September 30, 1986 12.2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6 through December 31, 1988 13.1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89 through December 31, 1989 13.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0 through December 31, 1990 14.6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1 through December 31, 1991 15.7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2 through December 31, 1992 16.5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3 through December 31, 1993 17.2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4 through December 31, 1994 17.1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5 through December 31, 1995 16.9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6 through June 30, 1996 17.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96 through June 30, 1998 16.7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 1998 15.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tirement contribution rate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chase of the participant’s annuity contr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R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4 through June 30, 1985 6.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5 through September 30, 1986 6.4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6 through June 30, 1988 7.1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8 through December 31, 1988 7.2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89 through December 31, 1990 10.5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1 through December 31, 1991 10.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2 through December 31, 1993 10.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4 through December 31, 1994 10.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5 through December 31, 1995 11.1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6 through June 30, 1996 11.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96 through June 30, 1998 10.9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 1998 10.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remain in the Optional Retirement Program Trust Fund for program administrative cos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R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4 through September 30, 1984 .1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4 through June 30, 1985 .5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5 through June 30, 1988 .1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 1988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ransfer to the Florida Retirement System Trust Fund to help amortize the unfunded actuarial liability of the Florida Retirement Syste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R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84 through September 30, 1984 4.7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4 through September 30, 1986 5.7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6 through December 31, 1988 5.9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89 through December 31, 1989 3.3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0 through December 31, 1990 4.1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1 through December 31, 1991 4.8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2 through December 31, 1992 5.5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3 through December 31, 1993 6.3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4 through December 31, 1994 6.1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5 through December 31, 1995 5.7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6 through June 30, 1996 5.8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1996 through June 30, 1998 5.7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 1998 4.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ment of the contribution for each participant shall be made by the employer to the Optional Retirement Program Trust Fund and the Division shall disburse the contribution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above retirement contribution each employer shall contribute on behalf of the participant a percentage of the participant’s gross compensation equal to the contribution rate required for active members of state-administered retirement systems for the Retiree Health Insurance Subsidy. The total amount of such contribution rate shall be applied to the purchase of the participant’s annuity contract. The contribution rate shall b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R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87 through December 31, 1988 0.2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89 through December 31, 1993 0.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4 through December 31, 1994 0.5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1995 through December 31, 1998 0.6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anuary 1, 1999 0.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ibutions required for social security by each employer and each participant, in the amount required for social security coverage as provided by the Federal Social Security Act in accordance with Chapter 650, F.S., shall be submitted for each participant in addition to the contribution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order for contributions to be forwarded to the participant’s provider company and to begin to accrue interest, the participant must execute an annuity contract and complete the ORP Enrollment Form/FRS Ballot (ORP-16), adopted in Rule 60U-1.006, F.A.C., which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ion of the provider company or companies to which the employer contribution is to be forwarded by the Division and the percentage to be paid to each provider company. The total percent designated to the provider company shall equal the full employer contribution as specified in sub-subparagraph 60U-2.003(1)(b)2.a.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to the employing agency personnel office of having signed an annuity contract with the designated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nts may redirect the employer contribution to another provider company at any time by us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ipant shall sign a contract with the new provider company indicating the employer percentage contribution to be made on behalf of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cipant shall complete a new Form ORP-16 indicating the contract change and submit it to the employing agency personnel officer with verification of having signed a contract o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cipant’s personnel officer shall certify that the information on the Form ORP-16 is correct and forward it to the Division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ange shall be effective the next payroll period after the Form ORP-16 i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nts may, where provided by contract, transfer all or any portion of the accumulated value of their Optional Retirement Program plans from one provider company to another, subject to the limitations or penalties provided in their individual annuity contract with the provider company, and provided that if a provider company does not permit such transfers to other provider companies, no such transfers will be made to that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mployer contributions for the purchase of the participants’ Section 403(b) annuities may be included, under certain circumstances, as part of the participants’ maximum exclusion allowance under Section 403(b)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articipant who has executed an annuity contract may contribute by way of salary reduction a percentage of his salary up to the total percentage contributed by the employer for the purchase of the participant’s annuity as provided in subsection 60U-2.003(1), F.A.C., such contribution not to exceed the exclusion allowance under Section 403(b)(2) of the Internal Revenue Code. When a participant elects to contribute a portion of his salary through salary reduction, the participant shall sign a salary reduction agreement with his employer in accordance with the provisions of Section 403(b) of the Internal Revenue Code before any such contributions are made to the Optional Retir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participant’s contributions shall be made by the employer into the Optional Retirement Progra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forward the contributions to the employee’s designated provider company under the procedures set forth in subsection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nts who choose to make an individual contribution to the Optional Retirement Program must include the following information on the Form ORP-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centage of gross salary to be contributed to each provider company, the total of which shall not exceed the limit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to the employing agency personnel office of having signed an annuity contract(s) with the designated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nts may redirect their employee contribution to other Optional Retirement Program provider companies at any time subject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ipant shall sign a new contract with the new provider company indicating the employee contribution percentage to be paid to that provid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cipant shall complete a new Form ORP-16 indicating the contract change and submit it to the personnel officer with verification of having signed a contract o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cipant’s personnel officer shall certify that the information on the Form ORP-16 is correct and forward it to the Division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ange shall be effective the next payroll period after the enrollment form i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nts may, where provided by contract, transfer all or any portion of the accumulated value of their Optional Retirement Program plans from one Optional Retirement Program provider company to another, subject to the limitations or penalties provided in their individual annuity contract with the provider company and provided that if a provider company does not permit such transfers to other provider companies, no such transfers will be made to that provider compa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63(7), 121.031 FS. Law Implemented 112.363, 121.35(4) FS. History–New 9-5-84, Formerly 22U-2.03, Amended 2-4-86, 3-11-87, 5-18-88, 2-7-89, 12-27-89, 9-5-90, 5-15-91, 11-14-91, Formerly 22U-2.003, Amended 10-13-93, 3-12-96, 12-12-96,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U-2 OPTIONAL RETIREMENT PROGRAM CONTRIBUTIONS</dc:title>
</cp:coreProperties>
</file>