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ate: Monday, August 28, 2017, 4:00 p.m. –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 Code: 548-807-25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hysician Workforce Advisory Council to evaluate and make recommendations for processes related to Florida’s physician workfor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ealth Resources and Access Section at (850)245-400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Health Resources and Access Section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Health Resources and Access Section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43:00Z</dcterms:created>
  <dc:creator>Brown, Cari L.</dc:creator>
  <dc:description/>
  <cp:keywords/>
  <dc:language>en-US</dc:language>
  <cp:lastModifiedBy>Brown, Cari L.</cp:lastModifiedBy>
  <dcterms:modified xsi:type="dcterms:W3CDTF">2017-08-09T17:45:00Z</dcterms:modified>
  <cp:revision>1</cp:revision>
  <dc:subject/>
  <dc:title/>
</cp:coreProperties>
</file>