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ilot Commissioners Pilotage Rate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1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number: 1(888)670-3525, participant code: 7004064007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nsideration of a proposed agency action in the matter of an application for a change in rates of pilotage filed by the Florida-Caribbean Cruise Association and an application for a change in rates of pilotage filed by Biscayne Bay Pilots Association for PortMiami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ilotage Rate Review Committee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Pilotage Rate Review Committee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Pilotage Rate Review Committee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8:00Z</dcterms:created>
  <dc:creator>Collins, John M. "Jack"</dc:creator>
  <dc:description/>
  <cp:keywords/>
  <dc:language>en-US</dc:language>
  <cp:lastModifiedBy>Brown, Cari L.</cp:lastModifiedBy>
  <dcterms:modified xsi:type="dcterms:W3CDTF">2017-08-14T16:53:00Z</dcterms:modified>
  <cp:revision>2</cp:revision>
  <dc:subject/>
  <dc:title/>
</cp:coreProperties>
</file>