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U-3.002 Statements of Polic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rticipants shall be fully and immediately vested in the Optional Retirement Program only upon execution of an annuity contract. All benefits are defined in the individual’s annuity contract with the Optional Retirement Program provider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benefits funded by the employer contributions shall be payable only upon termination of employment with the State University System, and upon proper application to the provider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enefits payable to any person under the Optional Retirement Program, and any contributions accumulated under such program, shall not be subject to assignment, execution, or attachment or to any legal process whatsoever. Benefits, however, are subject to Qualified Domestic Relations Orders as provided in Section 222.21, F.S., and federal income tax lev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articipant shall designate a beneficiary in the contract with a provider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articipants shall not be eligible to receive the Retiree Health Insurance Subsidy upon ret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benefits payable to any person under the Optional Retirement Program shall not exceed the prescribed federal limits in accordance with Internal Revenue Code Section 415 and rulings pertaining thereto.</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2.363(7), 121.031 FS. Law Implemented 112.363, 121.35(5) FS. History–New 9-5-84, Formerly 22U-3.02, Amended 5-18-88, 5-15-91, 11-14-91, Formerly 22U-3.002, Amended 10-13-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2:00Z</dcterms:created>
  <dc:creator>Feng Xiao</dc:creator>
  <dc:description/>
  <cp:keywords/>
  <dc:language>en-US</dc:language>
  <cp:lastModifiedBy>Feng Xiao</cp:lastModifiedBy>
  <dcterms:modified xsi:type="dcterms:W3CDTF">2006-09-22T20:02:00Z</dcterms:modified>
  <cp:revision>2</cp:revision>
  <dc:subject/>
  <dc:title>CHAPTER 60U-3 OPTIONAL RETIREMENT PROGRAM BENEFITS</dc:title>
</cp:coreProperties>
</file>