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 August 21, 2017, 2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 Fort Lauderdale Beach Resort, 321 N Fort Lauderdale Beach Blvd., Fort Lauderdale, FL 33304, Meeting Room: Rio Vista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ma Newsham at enewsham@spaceflorida.gov or (321)730-5301, Ext. 2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 at enewsham@spaceflorida.gov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mma Newsham at enewsham@spaceflorida.gov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Brown, Cari L.</dc:creator>
  <dc:description/>
  <cp:keywords/>
  <dc:language>en-US</dc:language>
  <cp:lastModifiedBy>Reddick, Ernest L.</cp:lastModifiedBy>
  <dcterms:modified xsi:type="dcterms:W3CDTF">2017-08-10T15:51:00Z</dcterms:modified>
  <cp:revision>4</cp:revision>
  <dc:subject/>
  <dc:title/>
</cp:coreProperties>
</file>