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9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only. Dial: (605)475-3220 and use participant access code: 588858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proposals submitted in response to the 2017 Announcement of Florida’s State Wildlife Grants Cyc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yn McDole, Fish and Wildlife Conservation Commission, State Wildlife Grants Assistant Coordinator at (850)617-956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byn McDole, Fish and Wildlife Conservation Commission, State Wildlife Grants Assistant Coordinator at (850)617-956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39:00Z</dcterms:created>
  <dc:creator>Brown, Cari L.</dc:creator>
  <dc:description/>
  <cp:keywords/>
  <dc:language>en-US</dc:language>
  <cp:lastModifiedBy>Brown, Cari L.</cp:lastModifiedBy>
  <dcterms:modified xsi:type="dcterms:W3CDTF">2017-08-10T15:39:00Z</dcterms:modified>
  <cp:revision>2</cp:revision>
  <dc:subject/>
  <dc:title/>
</cp:coreProperties>
</file>