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U-3.004 Employee Funded Benef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enefits funded by the participant’s personal contributions may be paid out at any time and in any form within the limits provided in the participant’s provider company’s contr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articipant shall notify the provider company of the date and under what provisions he wants to receive the employee funded portion of his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 FS. Law Implemented 121.35(5) FS. History–New 9-5-84, Formerly 22U-3.04, 22U-3.004, Amended 10-13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2:00Z</dcterms:created>
  <dc:creator>Feng Xiao</dc:creator>
  <dc:description/>
  <cp:keywords/>
  <dc:language>en-US</dc:language>
  <cp:lastModifiedBy>Feng Xiao</cp:lastModifiedBy>
  <dcterms:modified xsi:type="dcterms:W3CDTF">2006-09-22T20:02:00Z</dcterms:modified>
  <cp:revision>2</cp:revision>
  <dc:subject/>
  <dc:title>CHAPTER 60U-3 OPTIONAL RETIREMENT PROGRAM BENEFITS</dc:title>
</cp:coreProperties>
</file>