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U-3.005 Forfeiture of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icipant who has been found guilty by a verdict of a jury or by the court trying the case without a jury, or who has entered a plea of guilty or a plea of nolo contendere to committing, aiding, or abetting any embezzlement or theft from his employer, bribery in connection with his employment, or any other felony specified in Chapter 838, F.S., except for commercial bribery as provided in Sections 838.15, F.S., and 838.16, F.S., committed prior to retirement; or any participant whose employment is terminated by reason of his admitted commission, aiding or abetting of any of the offenses above, or any elected official who is convicted by the Senate of an impeachable offense, shall forfeit all rights and benefits under the Optional Retirement Program of the Florida Retirement System except for employee funded benefits. If such participant is subsequently reemployed, he shall be eligible to receive benefits based on service performed after such reemployment, but shall not be eligible to claim as prior service any period of service before his reemployment for which he was required to forfeit all rights and benefits except his employee-fund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articipant who, prior to retirement, is adjudged by a court of competent jurisdiction to have violated any state law against strikes by public employees or who has been found guilty by such courts of violating any state law prohibiting strikes by public employees shall forfeit all rights and benefits under the Optional Retirement Program of the Florida Retirement System except for employee funded benefits. If such participant is subsequently reemployed, he shall be eligible to receive benefits based on service performed after such reemployment, but shall not be eligible to claim as prior service any period of service before his reemployment for which he was required to forfeit all rights and benefits except his employee-fund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ticipant who has been convicted of a felony which would result in forfeiture of retirement benefits upon his retirement, and who subsequently receives a full pardon, is entitled to receive the benefits for which he is eligible as though the offense had never been committed. The restoration of civil rights or the sealing of criminal records of such a participant does not entitle such participant to receiv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tired participant who has forfeited his benefits as provided in subsections 60S-3.005(1) and (2), F.A.C., and who subsequently receives a full pardon is entitled to have his benefits reinstated prospectively. The restoration of civil rights or the sealing of criminal records of such a participant does not entitle such participant to the resumption of forfeit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 who is the designated beneficiary of a participant, and who by a verdict of a jury or by the court trying the case without a jury is found guilty, or who has entered a plea of guilty or nolo contendere, of unlawfully and intentionally killing or procuring the death of such participant shall forfeit all rights to the deceased participant’s retirement benefits. Any benefits will be paid as if such beneficiary had predeceased the participant, however, benefits may not be paid by the provider company pending final resolution of such charges against the benefici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91(5) FS. History–New 4-5-95, Amended 2-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U-3 OPTIONAL RETIREMENT PROGRAM BENEFITS</dc:title>
</cp:coreProperties>
</file>