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U-4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establishes the rules and procedures for the administration of the Optional Retire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35(6) FS. History–New 9-5-84, Formerly 22U-4.01, Amended 9-8-92, Formerly 22U-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U-4 OPTIONAL RETIREMENT PROGRAM ADMINISTRATION</dc:title>
</cp:coreProperties>
</file>