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oard of Professional Engineers Application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September 12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Board of Professional Engineers, 2639 North Monroe St., Building B-112, Tallahassee, FL 32303. To participate in the telephone conference contact: Rebecca Sammons at (850)521-0500, ext. 114 at least 10 days prior to the date of the meeting. The call-in number is: 1(888)392-4560; contact Ms. Sammons for the participant cod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view applications for licensure and other general business of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  <w:szCs w:val="24"/>
          </w:rPr>
          <w:t>rsammons@fbpe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04:00Z</dcterms:created>
  <dc:creator>Collins, John M. "Jack"</dc:creator>
  <dc:description/>
  <cp:keywords/>
  <dc:language>en-US</dc:language>
  <cp:lastModifiedBy>Brown, Cari L.</cp:lastModifiedBy>
  <dcterms:modified xsi:type="dcterms:W3CDTF">2017-08-11T18:20:00Z</dcterms:modified>
  <cp:revision>3</cp:revision>
  <dc:subject/>
  <dc:title/>
</cp:coreProperties>
</file>