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ugust 18, 2017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Hermitage Centre, Everglades Conference Room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validate the Evaluators’ recommendation to move forward to the Negotiation Phase for each responsive reply to Invitation to Negotiate, ITN 17-01, Index Replication for the Stanley G. Tate Florida Prepaid College Program and the Florida 529 Savings Pla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Florida Prepaid College Board, ITN Administrator by email at ITNinfo.Prepaid@MyFloridaPrepaid.com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-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5:00Z</dcterms:created>
  <dc:creator>Collins, John M. "Jack"</dc:creator>
  <dc:description/>
  <cp:keywords/>
  <dc:language>en-US</dc:language>
  <cp:lastModifiedBy>Brown, Cari L.</cp:lastModifiedBy>
  <dcterms:modified xsi:type="dcterms:W3CDTF">2017-08-11T16:32:00Z</dcterms:modified>
  <cp:revision>3</cp:revision>
  <dc:subject/>
  <dc:title/>
</cp:coreProperties>
</file>