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V-1.001 Scope and Purpos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s chapter sets forth the rules for participation in the Optional Annuity Program under which individual contracts or individual certificates issued for group annuity contracts providing retirement and death benefits may be purchased for certain state employees eligible for membership in the Senior Management Service Class, who elect to participate in the progra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1.031(1) FS. Law Implemented 121.055 FS. History–New 7-22-87, Amended 9-5-90, 11-14-91, 9-8-92, Formerly 22V-1.001, Amended 1-25-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2:00Z</dcterms:created>
  <dc:creator>Feng Xiao</dc:creator>
  <dc:description/>
  <cp:keywords/>
  <dc:language>en-US</dc:language>
  <cp:lastModifiedBy>Feng Xiao</cp:lastModifiedBy>
  <dcterms:modified xsi:type="dcterms:W3CDTF">2006-09-22T20:02:00Z</dcterms:modified>
  <cp:revision>2</cp:revision>
  <dc:subject/>
  <dc:title>CHAPTER 60V-1 PARTICIPATION</dc:title>
</cp:coreProperties>
</file>