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V-1.002 Statements of Polic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articipation in the Optional Annuity Program shall not give any participant the right to be retained in the employ of an employ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y employee who is eligible for and elects to participate in the Optional Annuity Program shall cease to participate as a member of the Florida Retirement System or any other state-administered retirement system on the date preceding the effective date of participation in the Optional Annuity Program, and service performed while a participant in the Optional Annuity Program shall not be creditable service under any other such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031(1) FS. Law Implemented 121.055 FS. History–New 7-22-87, Amended 11-14-91, Formerly 22V-1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2:00Z</dcterms:created>
  <dc:creator>Feng Xiao</dc:creator>
  <dc:description/>
  <cp:keywords/>
  <dc:language>en-US</dc:language>
  <cp:lastModifiedBy>Feng Xiao</cp:lastModifiedBy>
  <dcterms:modified xsi:type="dcterms:W3CDTF">2006-09-22T20:02:00Z</dcterms:modified>
  <cp:revision>2</cp:revision>
  <dc:subject/>
  <dc:title>CHAPTER 60V-1 PARTICIPATION</dc:title>
</cp:coreProperties>
</file>