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V-1.003 Preservation of Righ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se rules shall not affect the rights or benefits provided under the Florida Retirement System or an existing system of any member of the Senior Management Service who does not elect to participate in the Optional Annui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articipant in the Optional Annuity Program shall not be eligible to receive a refund of personal contributions made to any state-administered retirement system or receive a retirement benefit from any such system until the participant terminates employment for 1 calendar month or more with all employers participating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articipant in the Optional Annuity Program shall retain any creditable service previously earned under the Florida Retirement System or an existing system. Should the participant again become an active member of the Florida Retirement System due to a subsequent change in employment, creditable service earned during such subsequent employment shall be added to the creditable service previously earned, provided the participant has not commenced receiving benefits from the Optional Annuity Program or any other state-administered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member of the Florida Retirement System or an existing retirement system who elects to become a participant in the Optional Annuity Program shall forfeit rights to any claim under the disability provisions of such system while participating in the Optional Annuity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1) FS. Law Implemented 121.055 FS. History–New 7-22-87, Formerly 22V-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Feng Xiao</cp:lastModifiedBy>
  <dcterms:modified xsi:type="dcterms:W3CDTF">2006-09-22T20:02:00Z</dcterms:modified>
  <cp:revision>2</cp:revision>
  <dc:subject/>
  <dc:title>CHAPTER 60V-1 PARTICIPATION</dc:title>
</cp:coreProperties>
</file>