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Bull Ussery Motors, Inc. for the establishment of SMAR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ercedes Benz USA, LLC, intends to allow the establishment of Bill Ussery Motors, Inc., d/b/a Smart Center of Coral Gables as a dealership for the sale of Smart Passenger Cars by Mercedes Benz (line-make SMRT) at 300 Almeria Avenue, Coral Gables, (Miami-Dade County), Florida, 33134, on or after September 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ill Ussery Motors, Inc., d/b/a Smart Center of Coral Gables are dealer operator(s): Robert W. Brockway, 6201Westover Drive, Fort Worth, Texas 76107, Gregory W. Barnes, 534 Loretto Avenue, Coral Gables, Florida 33146 and David Delgado, 2800 Southwest 2</w:t>
      </w:r>
      <w:r>
        <w:rPr>
          <w:rFonts w:eastAsia="Times New Roman"/>
          <w:vertAlign w:val="superscript"/>
        </w:rPr>
        <w:t>nd</w:t>
      </w:r>
      <w:r>
        <w:rPr>
          <w:rFonts w:eastAsia="Times New Roman"/>
        </w:rPr>
        <w:t xml:space="preserve"> Avenue, Miami, Florida 33129; principal investor(s): Robert W. Brockway, 300 Almeria Ave, Coral Gables, Florida 33134 and Robert W. Brockway, 300 Almeria Avenue, Coral Gables, Florida 3313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regory Gates, Mercedes Benz USA, LLC, 303 Perimeter Center North, Suite 202, Atlanta, Georgia 3034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ollins, John M. "Jack"</dc:creator>
  <dc:description/>
  <cp:keywords/>
  <dc:language>en-US</dc:language>
  <cp:lastModifiedBy>Collins, John M. "Jack"</cp:lastModifiedBy>
  <dcterms:modified xsi:type="dcterms:W3CDTF">2017-08-14T14:06:00Z</dcterms:modified>
  <cp:revision>2</cp:revision>
  <dc:subject/>
  <dc:title/>
</cp:coreProperties>
</file>