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TT of Pickettville, Inc. for the establishment of Chrysler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 xml:space="preserve">Pursuant to Section 320.642, Florida Statutes, notice is given that FCA US LLC intends to allow the establishment of TT of Pickettville, Inc. (“TT”) as a dealership for the sale and service of new Chrysler passenger cars and light trucks (line-make Chrysler). The proposed location for the sale of Chrysler vehicles is at a location on the southeast corner of Pickettville Road and Commonwealth Avenue in Jacksonville (Duval County), Florida. The proposed location is to the north of and contiguous to 833 Pickettville Road, Jacksonville, Florida 32220. The legal description is as follows: </w:t>
      </w:r>
      <w:r>
        <w:rPr>
          <w:rFonts w:eastAsia="Times New Roman"/>
          <w:color w:val="222222"/>
          <w:shd w:fill="F9FAFB" w:val="clear"/>
        </w:rPr>
        <w:t>Government Lot 4 located in Section 13, Township 2 South, Range 25 East, Duval County, Florida. Less and except the lands conveyed in the following Official Records Books and Pages: O.R. Book 3343, Page 872; Official Records Book 3444, Page 349; Official Records Book 4318, Page 755; Official Records Book 5773, Page 1044; Official Records Book 7381, Page 1043 and Official Records Book 7920, Page 2166, all of the Public Records of Duval County, Florida. ALSO LESS AND EXCEPT: The North 30.00 feet and West 30.00’ of Government Lot 4 located in Section 13, Township 2 South, Range 25 East, Duval County, Florida for Road Right of Way and also less additional right of way for Picketville Road on the West.</w:t>
      </w:r>
      <w:r>
        <w:rPr>
          <w:rFonts w:eastAsia="Times New Roman"/>
          <w:color w:val="222222"/>
          <w:szCs w:val="22"/>
          <w:shd w:fill="F9FAFB" w:val="clear"/>
        </w:rPr>
        <w:t xml:space="preserve"> </w:t>
      </w:r>
      <w:r>
        <w:rPr>
          <w:rFonts w:eastAsia="Times New Roman"/>
        </w:rPr>
        <w:t>FCA US intends to engage in business with TT on or after September 10</w:t>
      </w:r>
      <w:r>
        <w:rPr>
          <w:rFonts w:eastAsia="Times New Roman"/>
          <w:vertAlign w:val="superscript"/>
        </w:rPr>
        <w:t>th</w:t>
      </w:r>
      <w:r>
        <w:rPr>
          <w:rFonts w:eastAsia="Times New Roman"/>
        </w:rPr>
        <w:t>, 2017, assuming that no protest is filed.</w:t>
      </w:r>
    </w:p>
    <w:p>
      <w:pPr>
        <w:pStyle w:val="Normal"/>
        <w:spacing w:lineRule="auto" w:line="264" w:before="0" w:after="0"/>
        <w:ind w:firstLine="360"/>
        <w:jc w:val="both"/>
        <w:rPr>
          <w:rFonts w:eastAsia="Times New Roman"/>
          <w:szCs w:val="24"/>
        </w:rPr>
      </w:pPr>
      <w:r>
        <w:rPr>
          <w:rFonts w:eastAsia="Times New Roman"/>
        </w:rPr>
        <w:t>The name(s) and address(es) of the dealer operator(s) of TT are: Terry Taylor, 505 S. Flagler Drive, Suite 1400, West Palm Beach, Florida 33401 and Ken Kovacs, 9600 Atlantic Boulevard, Jacksonville, Florida 32225. The name (s) and address(es) of the principal investor(s) in TT are: The Terry R. Taylor Revocable Trust, 505 S. Flagler Drive, Suite 1400, West Palm Beach, Florida 33401, Terry R. Taylor, Trustee and Beneficiary; Ken Kovacs, 9600 Atlantic Boulevard, Jacksonville, Florida 32225 and Tommy Ulman, Jr., 9600 Atlantic Boulevard, Jacksonville, Florida 322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Collins, John M. "Jack"</dc:creator>
  <dc:description/>
  <cp:keywords/>
  <dc:language>en-US</dc:language>
  <cp:lastModifiedBy>Collins, John M. "Jack"</cp:lastModifiedBy>
  <dcterms:modified xsi:type="dcterms:W3CDTF">2017-08-14T14:09:00Z</dcterms:modified>
  <cp:revision>2</cp:revision>
  <dc:subject/>
  <dc:title/>
</cp:coreProperties>
</file>