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arbers’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arbers’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7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Bohemian Hotel, 700 Bloom Street, Celebration, Florida 34747, (407)566-6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Barbers’ Board, 2601 Blair Stone Road, Tallahassee, Florida,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2601 Blair Stone Road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Florida Barbers’ Board, 2601 Blair Stone Road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7:00Z</dcterms:created>
  <dc:creator>Collins, John M. "Jack"</dc:creator>
  <dc:description/>
  <cp:keywords/>
  <dc:language>en-US</dc:language>
  <cp:lastModifiedBy>Brown, Cari L.</cp:lastModifiedBy>
  <dcterms:modified xsi:type="dcterms:W3CDTF">2017-08-14T14:07:00Z</dcterms:modified>
  <cp:revision>3</cp:revision>
  <dc:subject/>
  <dc:title/>
</cp:coreProperties>
</file>