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V-1.004 Eligibility to Particip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ility to participate in the Optional Annuity Program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ain state employees in senior-level manager positions with the State, the State Board of Administration and the Legislature that are assigned to the Senior Management Service Class on or after February 1, 1987, as provided in Section 121.055, F.S., and paragraphs 60S-1.0057(1)(a), (b) and (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 July 1, 1997, elected state officers who choose to participate in the Senior Management Service Class in lieu of the Elected Officers’ Class as provided in subparagraph 60S-1.0057(2)(e)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ffective July 1, 1997, reemployed retirees with renewed membership on the Senior Management Service Class, subject to the provisions of Rule 60S-1.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ligible member shall elect to participate in the Optional Annuity Program only within the time period specified in paragraph 60S-1.0057(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ligible member of the Senior Management Service Class who terminates employment for 1 calendar month or more and is subsequently reemployed in an eligible position shall again be entitled to elect to participate in the Optional Annui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participant in the Optional Annuity Program is appointed to an ineligible position, eligibility to participate in the Optional Annuity Program shall cease and eligibility for membership in the Florida Retirement System shall be determined by the applicable rules governing such employee's new pos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1) FS. Law Implemented 121.055 FS. History–New 7-22-87, Amended 11-14-91, Formerly 22V-1.004, Amended 2-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Feng Xiao</cp:lastModifiedBy>
  <dcterms:modified xsi:type="dcterms:W3CDTF">2006-09-22T20:02:00Z</dcterms:modified>
  <cp:revision>2</cp:revision>
  <dc:subject/>
  <dc:title>CHAPTER 60V-1 PARTICIPATION</dc:title>
</cp:coreProperties>
</file>