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K-4.04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ermits, Licenses and Inspection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02.014, 503.031 FS. Law Implemented 502.014, 502.032, 502.053, 502.091, 502.165, 502.231, 503.031, 503.041, 503.051 FS. History–New 9-21-67, Amended 1-26-81, 8-31-82, 8-16-84, Formerly 5D-1.03, Amended 10-9-86, 12-29-88, 6-27-90, 8-29-93, 7-2-95, 10-15-03, 4-14-08, Formerly 5D-1.003, Transferred to 5K-10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35:00Z</dcterms:created>
  <dc:creator>FLRules_Word</dc:creator>
  <dc:description/>
  <cp:keywords/>
  <dc:language>en-US</dc:language>
  <cp:lastModifiedBy>FLRules_Word</cp:lastModifiedBy>
  <dcterms:modified xsi:type="dcterms:W3CDTF">2020-06-02T14:35:00Z</dcterms:modified>
  <cp:revision>1</cp:revision>
  <dc:subject/>
  <dc:title>5K-4</dc:title>
</cp:coreProperties>
</file>