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HEALTH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ard of Clinical Laboratory Personnel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B3-5.0011 Definition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RPOSE AND EFFECT: The Board proposes the new rule for defining licensure qualification terms.    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ARY: The proposed rule will define licensure terminology used in licensing qualification rules for clinical lab personnel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MMARY OF STATEMENT OF ESTIMATED REGULATORY COST: No statement of Estimated Regulatory Cost was prepared. 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y person who wishes to provide information regarding the statement of estimated costs, or to provide a proposal for a lower cost regulatory alternative must do so in writing within 21 days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SPECIFIC AUTHORITY: 483.805 FS., 483.823 FS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W IMPLEMENTED: 483.823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REQUESTED WITHIN 21 DAYS OF THE DATE OF THIS NOTICE, A HEARING WILL BE SCHEDULED AND ANNOUNCED IN THE FLORIDA ADMINISTRATIVE WEEKLY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, Joe Baker, Jr., Executive Director, Board of Clinical Laboratory Personnel, 4052 Bald Cypress Way, Bin # C07, Tallahassee, Florida 32399-3257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64B3-5.0011 Definition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1) “AAB” means The American Association of Bioanalysi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2) “ABB” means The American Board of Bioanalyst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3) “ABHES” means The Accrediting Bureau of Health Education School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4) “Academic Science” means college level courses in the areas of chemistry, biology, physics, physiology, anatomy, microbiology, immunology, medical sciences, genetics, and molecular biology, pursuant to Rule 64B3-2.003(6), F.A.C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5) “AMT” means American Medical Technologist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6) “ASCP” means The American Society for Clinical Pathology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(7) “Bachelor’s Degree” means a four year baccalaureate degree from a regionally accredited college or universi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8) “Bachelor’s Degree in Medical Technology” means a four year baccalaureate degree earned at an accredited program, pursuant to Section 64B3-2.003(9), F.A.C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9) “CAAHEP” means The Council on Accreditation of Allied Health Education Program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10) “CAHEA” means The Committee on Allied Health Education and Accreditation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11) “Medical Technology Training Program” means an ABHES, CAAHEP, CAHEA, NAACLS military or board approved training program for clinical laboratory scientists (CLS) or medical technologists (MT), pursuant to Rules 64B3-2.003(9), and (16), F.A.C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12) “NAACLS” means The National Accrediting Agency for Clinical Laboratory Scien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13) “NCA” means The National Credentialing Agency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14) “QIHC” means Qualification in Immunohistochemistry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15) “Semester Hour” means one hour of credit in an accredited college or university, pursuant to Rule 64B3-2.003(1), F.A.C. or foreign education equated. pursuant to Rule 64B3-6.002(b), F.A.C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pecific Authority 483.805 FS., 483.823 FS. Law Implemented 483.823 FS. History–New ______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PERSON ORIGINATING PROPOSED RULE: Board of Clinical Laboratory Personnel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SUPERVISOR OR PERSON WHO APPROVED THE PROPOSED RULE: Board of Clinical Laboratory Personnel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PROPOSED RULE APPROVED BY AGENCY HEAD: January 26, 2006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NOTICED OF PROPOSED RULE DEVELOPMENT PUBLISHED IN FAW: January 6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51:00Z</dcterms:created>
  <dc:creator>Vicki McIntosh</dc:creator>
  <dc:description/>
  <cp:keywords/>
  <dc:language>en-US</dc:language>
  <cp:lastModifiedBy>clbrown</cp:lastModifiedBy>
  <cp:lastPrinted>2006-03-21T16:50:00Z</cp:lastPrinted>
  <dcterms:modified xsi:type="dcterms:W3CDTF">2006-04-07T20:06:00Z</dcterms:modified>
  <cp:revision>4</cp:revision>
  <dc:subject/>
  <dc:title>NOTICE OF PROPOSED RULEMAKING</dc:title>
</cp:coreProperties>
</file>