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V-1.006 Dual Emplo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rticipant in the Optional Annuity Program may not participate in more than one state-administered retirement system, plan, or class simultaneously. A participant who is or becomes dually employed in two or more positions covered by the Florida Retirement System, one of which is eligible for the Optional Annuity Program and one of which is not, shall make one of the following ch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ain a member of the Optional Annuity Program. Contributions shall be paid as required only on the salary earned in the position eligible for the Optional Annuity Program during the period of dual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 within 90 days after becoming dually employed, membership in the Regular Class of the Florida Retirement System in lieu of the Optional Annuity Program. Contributions shall be paid as required on the total salary received for all employment. At retirement, the member’s average final compensation used to calculate any benefits for which he becomes eligible under the Florida Retirement System shall be based on all salary reported for all covered positions during the period of dual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dually employed in an elected office eligible for the Elected State and County Officers’ Class, select, within 6 months after assuming office, membership in the Elected State and County Officers’ Class. If the participant elects membership in the Elected State and County Officers’ Class, participation in the Optional Annuity Program shall cease for the period of dual employment and retirement contributions shall be paid as required only on the salary earned as an elected officer. At retirement, the member’s benefit under the Florida Retirement System shall be based only on the salary received as an elected officer for the period of du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such member ceases to be dually employed, he shall make one of the following ch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position in which he remains is an eligible Optional Annuity Program position, he may within 90 days, elect to remain in the Florida Retirement System class for which he is eligible or to again become a participant in the Optional Annuity Program. Failure to elect membership in the Optional Annuity Program within 90 days shall result in compulsory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osition in which he remains is not an eligible Optional Annuity Program position, he shall participate in the Florida Retirement System class for which he is eligi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52, 121.055 FS. History–New 11-14-91, Formerly 22V-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V-1 PARTICIPATION</dc:title>
</cp:coreProperties>
</file>