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DEPARTMENT OF EDUC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State Board of Educ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Charter School Appeal Commission announces a hear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ATE AND TIME: August 25, 2017, 9:30 a.m. until completion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>PLACE: Florida Department of Education, 325 West Gaines Street, Conference Room 1703/07, Tallahassee, Florida 32399-0400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The Charter School Appeal Commission will hear the Application denial of the following Charter School Application: Parrish Charter Academy, Inc. vs. Manatee County School Board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A copy of the agenda may be obtained by contacting: The Office of Independent Education and Parental Choice at 325 West Gaines Street, Suite 1044, Tallahassee, Florida 32399 or by phone at (850)245-0502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>Pursuant to the provisions of the Americans with Disabilities Act, any person requiring special accommodations to participate in this workshop/meeting is asked to advise the agency at least 1 day before the workshop/meeting by contacting: The Office of Independent Education and Parental Choice at 325 West Gaines Street, Suite 1044, Tallahassee, Florida 32399 or by phone at (850)245-050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>For more information, you may contact: The Office of Independent Education and Parental Choice at 325 West Gaines Street, Suite 1044, Tallahassee, Florida 32399 or by phone at (850)245-050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9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6:21:00Z</dcterms:created>
  <dc:creator>Collins, John M. "Jack"</dc:creator>
  <dc:description/>
  <cp:keywords/>
  <dc:language>en-US</dc:language>
  <cp:lastModifiedBy>Brown, Cari L.</cp:lastModifiedBy>
  <dcterms:modified xsi:type="dcterms:W3CDTF">2017-08-14T16:52:00Z</dcterms:modified>
  <cp:revision>3</cp:revision>
  <dc:subject/>
  <dc:title/>
</cp:coreProperties>
</file>