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s of Medicine and Osteopathic Medicine’s Joint Committee on Medical Cannabi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Hilton Orlando Airport, 5555 Hazeltine National Drive, Orlando, Florida 32812, (407)235-19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ease check the Board website at </w:t>
      </w:r>
      <w:hyperlink r:id="rId4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 xml:space="preserve"> for cancellations or changes to meeting date or time, or call the board at (850)245-41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, calling (850)245-4161 or on the board website at </w:t>
      </w:r>
      <w:hyperlink r:id="rId6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arol.Taylor@flhealth.gov or call at (850) 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call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oridasosteopathicmedicine.gov/meeting-information" TargetMode="External"/><Relationship Id="rId5" Type="http://schemas.openxmlformats.org/officeDocument/2006/relationships/hyperlink" Target="mailto:Carol.Taylor@flhealth.gov" TargetMode="External"/><Relationship Id="rId6" Type="http://schemas.openxmlformats.org/officeDocument/2006/relationships/hyperlink" Target="http://www.floridasosteopathicmedicine.gov/meeting-information" TargetMode="External"/><Relationship Id="rId7" Type="http://schemas.openxmlformats.org/officeDocument/2006/relationships/hyperlink" Target="mailto:Carol.Taylo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9:00Z</dcterms:created>
  <dc:creator>Collins, John M. "Jack"</dc:creator>
  <dc:description/>
  <cp:keywords/>
  <dc:language>en-US</dc:language>
  <cp:lastModifiedBy>Brown, Cari L.</cp:lastModifiedBy>
  <dcterms:modified xsi:type="dcterms:W3CDTF">2017-08-14T18:36:00Z</dcterms:modified>
  <cp:revision>4</cp:revision>
  <dc:subject/>
  <dc:title/>
</cp:coreProperties>
</file>