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V-1.007 Approved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is a list of the forms utilized by the Division of Retirement in its dealings with the participants in the Senior Management Service Optional Annuity Program, which are hereby incorporated by reference into these rules. A copy of these forms may be obtained by writing to the Division of Retirement, Cedars Executive Center, Building C, 2639 North Monroe Street, Tallahassee, Florida 32399-1560.</w:t>
      </w:r>
    </w:p>
    <w:p>
      <w:pPr>
        <w:pStyle w:val="Normal"/>
        <w:widowControl w:val="false"/>
        <w:tabs>
          <w:tab w:val="clear" w:pos="720"/>
          <w:tab w:val="left" w:pos="37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RM NO./REVISION DATE</w:t>
        <w:tab/>
        <w:t xml:space="preserve">TITLE </w:t>
      </w:r>
    </w:p>
    <w:p>
      <w:pPr>
        <w:pStyle w:val="Normal"/>
        <w:widowControl w:val="false"/>
        <w:tabs>
          <w:tab w:val="clear" w:pos="720"/>
          <w:tab w:val="left" w:pos="37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MS-1 (Rev. 7/00)</w:t>
        <w:tab/>
        <w:t>Senior Management Service Optional Annuity</w:t>
      </w:r>
    </w:p>
    <w:p>
      <w:pPr>
        <w:pStyle w:val="Normal"/>
        <w:widowControl w:val="false"/>
        <w:tabs>
          <w:tab w:val="clear" w:pos="720"/>
          <w:tab w:val="left" w:pos="37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gram (SMSOAP)/FRS Ballo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55 FS. History–New 1-4-93, Amended 1-10-95, 5-14-95, 9-18-96, 10-14-98, 1-24-00, 12-1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CHAPTER 60V-1 PARTICIPATION</dc:title>
</cp:coreProperties>
</file>